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95-2103/2024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49-01-2024-000379-43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идорова Игоря Николаевича, * года рождения, уроженца *, проживающего по адресу: *, паспорт *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Сидоров И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30824046281 от 24.08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Сидоров И.Н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04.12.2023 г., копию постановления №18810586230824046281 от 24.08.2023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0824046281 от 24.08.2023 года по делу об административном правонарушении вступило в законную силу 19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Сидоров И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Сидорова Игоря Никола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0412365400435002952420189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